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读秀中文学术搜索”和“大雅相似度分析（论文检测）”系统使用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学生以个人用户名和密码登录奥鹏学习平台，点击首页上以下图标，进入读秀中文学术搜索首页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594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在搜索框内键入相关搜索内容，选择需搜索的文献类型（如“图书”），进行“中文搜索”或“外文搜索”，搜索结果显示在新页面上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435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学生可在线直接阅读部分文献资料。获取相应文献资料，可通过网站提示，进行下载或填写个人准确邮箱信息，由搜索网站将所需的文献资料，传送到学生个人邮箱。查阅的文献资料，支持进行打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学生个人写作的课程论文和学位论文等，可自主使用读秀搜索首页下方的“大雅相似度分析（论文检测）”进行相似度检测，避免在教师评阅时被评判为“雷同或抄袭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测方法：学生按照页面提示，直接粘贴个人论文（</w:t>
      </w:r>
      <w:r>
        <w:rPr>
          <w:sz w:val="28"/>
          <w:szCs w:val="28"/>
        </w:rPr>
        <w:t>500-10000</w:t>
      </w:r>
      <w:r>
        <w:rPr>
          <w:sz w:val="28"/>
          <w:szCs w:val="28"/>
        </w:rPr>
        <w:t>字范围）或上传完整文档，进行相似度分析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013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温馨提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课程学习过程中，如遇参考教材绝版或无法购买指定参考教材情况，可于文献检索系统中查找下载使用指定参考教材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上文献查询系统和论文相似度检测系统启用后，将严格审核学生完成的期末论文和学位论文等，发现雷同或抄袭，将按照学院有关规定进行处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left"/>
        <w:rPr>
          <w:sz w:val="28"/>
          <w:szCs w:val="28"/>
        </w:rPr>
      </w:pPr>
      <w:r>
        <w:rPr>
          <w:sz w:val="24"/>
          <w:szCs w:val="24"/>
        </w:rPr>
        <w:t>南开远程教学教务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38:00Z</dcterms:created>
  <dc:creator>kong</dc:creator>
  <dc:description/>
  <dc:language>en-US</dc:language>
  <cp:lastModifiedBy>open</cp:lastModifiedBy>
  <dcterms:modified xsi:type="dcterms:W3CDTF">2015-01-12T02:38:00Z</dcterms:modified>
  <cp:revision>2</cp:revision>
  <dc:subject/>
  <dc:title/>
</cp:coreProperties>
</file>